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6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0, MST2030, MST2060, BIO207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bCs/>
                <w:sz w:val="22"/>
              </w:rPr>
            </w:pPr>
            <w:r>
              <w:rPr>
                <w:bCs/>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purpose of this course is to provide students with opportunities to practice comprehensive massage therapy on individuals of various ages and stages of development.  Students will continue to utilize a problem solving process to formulate holistic treatment plans with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PET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Use analytical skills to assess and formulate a clinical impression and relevant treatment plan on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Obtain client information through interview and a comprehensive personal health history and case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b)</w:t>
        <w:tab/>
        <w:t>Perform a regional evaluation on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gnize elements which may contraindicate massage or suggest preca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With assistance, interpret findings to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Apply relevant theoretical knowledge to formulate a relevant treatment plan in conjunction with client integrating hydrotherapy, basic and advanced massage techniques and self-care program (client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lient’s legal right to both give valid consent and to refuse or modif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ovide safe, competent and comprehensive massage treatment as determined by the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Promote a physically and psychologically safe and 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environment for all 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Perform selected modalities and techniques in accordance with treatment plans in a safe and competent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Adapt treatment to the needs and expectations of clients of all ages and stages of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Demonstrate an organized full body treatment for clients of all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Collaborate with client to formulate a relevant home care program which incorporates basic hydrotherapy and lifestyle adap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assesses client periodically to determine client progress related to treatment goals and self-car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g)</w:t>
        <w:tab/>
        <w:t>Modify treatment plan based on assessment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h)</w:t>
        <w:tab/>
        <w:t>In consultation with the instructor, identify appropriate referrals to other health care providers and community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velop and maintain complete and accurate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Record thorough personal health information and regional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Obtain written consent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Record a comprehensive and relevant treatment plan for eac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Utilize SOAP format for ongoing treatment no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Follow guidelines for effective cha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Respect confidentiality of client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Communicate and collaborate in an effective professional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a)</w:t>
        <w:tab/>
        <w:t>Evaluate the effectiveness of a variety of communication skills and barriers with clients of  various age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b)</w:t>
        <w:tab/>
        <w:t>Establish therapeutic relationship with clients of all age groups which are empathetic, respectful, caring and genu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Clarify and interpret findings to promote client understanding of treatment pla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Confer with client throughout treatment to determine client com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Interact with client to better understand his/her lived experiences, needs and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f)</w:t>
        <w:tab/>
        <w:t>Collaborate with mentor and share relevant information in prov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g)</w:t>
        <w:tab/>
        <w:t>Consistently maintain professional boundaries in client and mentor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h)</w:t>
        <w:tab/>
        <w:t>Determine strategies to manage potential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skills involved in organizing, operating and marketing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 xml:space="preserve">Demonstrate a variety of </w:t>
      </w:r>
      <w:r>
        <w:rPr>
          <w:u w:val="single"/>
          <w:lang w:val="en-GB"/>
        </w:rPr>
        <w:t>strategies</w:t>
      </w:r>
      <w:r>
        <w:rPr>
          <w:lang w:val="en-GB"/>
        </w:rPr>
        <w:t xml:space="preserve"> which promote the image of massage therapy and the student clinic/field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b)</w:t>
        <w:tab/>
        <w:t xml:space="preserve">Demonstrate basic </w:t>
      </w:r>
      <w:r>
        <w:rPr>
          <w:u w:val="single"/>
          <w:lang w:val="en-GB"/>
        </w:rPr>
        <w:t>bookkeeping skills</w:t>
      </w:r>
      <w:r>
        <w:rPr>
          <w:lang w:val="en-GB"/>
        </w:rPr>
        <w:t xml:space="preserve"> involved with the student clinic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c)</w:t>
        <w:tab/>
        <w:t xml:space="preserve">Demonstrate </w:t>
      </w:r>
      <w:r>
        <w:rPr>
          <w:u w:val="single"/>
          <w:lang w:val="en-GB"/>
        </w:rPr>
        <w:t>business management skills</w:t>
      </w:r>
      <w:r>
        <w:rPr>
          <w:lang w:val="en-GB"/>
        </w:rPr>
        <w:t xml:space="preserve"> involved with student clinic operation.</w:t>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iles and fil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appointment booking system</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equipment/supplies/linens</w:t>
      </w:r>
    </w:p>
    <w:p>
      <w:pPr>
        <w:pStyle w:val="Normal"/>
        <w:widowControl w:val="false"/>
        <w:numPr>
          <w:ilvl w:val="0"/>
          <w:numId w:val="13"/>
        </w:numPr>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maintain flow of clientele through the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d)</w:t>
        <w:tab/>
        <w:t>Demonstrate telephone and reception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Project a positive and professional image of massage therapy and student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f)</w:t>
        <w:tab/>
        <w:t>Explore opportunities to try leadership role and take initiative in clinic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g)</w:t>
        <w:tab/>
        <w:t>Gather sound information in examining moral/ethical dilemmas associated with business practic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HEALTH &amp; HEALING PROMO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onsider the concepts of holistic health and healing within a massage therap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vestigate health and healing practices of clients from cultures and beli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systems which differ from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Promote health and healing in client education opportunities integrating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teaching/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Integrate an understanding of human growth and development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Encourage client participation and decision making in all aspects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t>massage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Integrate home-care strategies in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ssume responsibility for personal care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upport client autonomy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2628" w:type="dxa"/>
        <w:jc w:val="left"/>
        <w:tblInd w:w="-115" w:type="dxa"/>
        <w:tblLayout w:type="fixed"/>
        <w:tblCellMar>
          <w:top w:w="0" w:type="dxa"/>
          <w:left w:w="108" w:type="dxa"/>
          <w:bottom w:w="0" w:type="dxa"/>
          <w:right w:w="108" w:type="dxa"/>
        </w:tblCellMar>
      </w:tblPr>
      <w:tblGrid>
        <w:gridCol w:w="2628"/>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PROFESSIONALIS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Analyze the qualities of a massage professional in a variety of setting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ssume responsibility and accountability for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Develop personal learning outcomes through professional portfolio.</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dentify personal goals/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design a specific plan to meet identified learning outcom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include portfolio submissions which support identified plan, include a log of supervized massage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Examine moral/ethical questions in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II.</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Rattray F. and Ludwig L., (2000)  </w:t>
      </w:r>
      <w:r>
        <w:rPr>
          <w:u w:val="single"/>
          <w:lang w:val="en-GB"/>
        </w:rPr>
        <w:t>Clinical Massage Therapy</w:t>
      </w:r>
      <w:r>
        <w:rPr>
          <w:lang w:val="en-GB"/>
        </w:rPr>
        <w:t xml:space="preserve">, Toronto, Talus </w:t>
        <w:tab/>
        <w:t>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olly Oil, Ecco Lotion, or other approved lubr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o achieve a grade of “S” student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lang w:val="en-GB"/>
        </w:rPr>
        <w:t>a)</w:t>
        <w:tab/>
        <w:t>maintain overriding principles of the massage therapy program</w:t>
      </w:r>
      <w:r>
        <w:rPr>
          <w:b/>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lang w:val="en-GB"/>
        </w:rPr>
      </w:pPr>
      <w:r>
        <w:rPr>
          <w:lang w:val="en-GB"/>
        </w:rPr>
        <w:t>b)</w:t>
        <w:tab/>
        <w:t>develop competencies for learning outcomes described by the four evaluative categories in the Interactive Review Process and 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c)</w:t>
        <w:tab/>
        <w:t>successfully complete written/practical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d)</w:t>
        <w:tab/>
        <w:t>submit required elements of Professional Portfolio (4 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lang w:val="en-GB"/>
        </w:rPr>
      </w:pPr>
      <w:r>
        <w:rPr>
          <w:lang w:val="en-GB"/>
        </w:rPr>
        <w:t>e)</w:t>
        <w:tab/>
        <w:t xml:space="preserve">submit all written assign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f)</w:t>
        <w:tab/>
        <w:t>participate fully in practicum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w:t>
              <w:tab/>
              <w:t>Students will be expected to market the student clinic. Business cards and brochures will be provid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b/>
                <w:b/>
                <w:lang w:val="en-GB"/>
              </w:rPr>
            </w:pPr>
            <w:r>
              <w:rPr>
                <w:b/>
                <w:lang w:val="en-GB"/>
              </w:rPr>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b)</w:t>
              <w:tab/>
              <w:t>Students are required to complete all necessary health requirements for practicum placement (see student resource guid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c)</w:t>
              <w:tab/>
              <w:t>Students are required to have current certification in CPR, First Aid and WHMIS trainin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d)</w:t>
              <w:tab/>
              <w:t>Sections and schedules are developed to maximize student learning opportunities and experiences.  These are based on needs and learning outcomes that are expected of stud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e)</w:t>
              <w:tab/>
              <w:t>Students must bring own lubricant and hand towel to all practicum experiences. BP cuff, stethoscope, reflex hammer, goniometer and pinwheel must be accessible as required for client assess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  </w:t>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 xml:space="preserve">Clinical experience will be divided between student clinic and off-campu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ab/>
              <w:tab/>
              <w:t>place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g)</w:t>
              <w:tab/>
              <w:t>Attendance at all practicum experiences is mandatory.  Students are expected to participate in massage experiences each clinical day as defined by the instructo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50"/>
              <w:rPr>
                <w:lang w:val="en-GB"/>
              </w:rPr>
            </w:pPr>
            <w:r>
              <w:rPr>
                <w:lang w:val="en-GB"/>
              </w:rPr>
              <w:t>h)</w:t>
              <w:tab/>
              <w:t xml:space="preserve">Students will be encouraged to participate in supervised Out Reach events organized by the Program which fall outside of the timetable.  </w:t>
            </w:r>
          </w:p>
          <w:p>
            <w:pPr>
              <w:pStyle w:val="Normal"/>
              <w:rPr>
                <w:lang w:val="en-GB"/>
              </w:rPr>
            </w:pPr>
            <w:r>
              <w:rPr>
                <w:lang w:val="en-GB"/>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PRACTICE 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b/>
        <w:sz w:val="22"/>
      </w:rPr>
      <w:t xml:space="preserve"> -</w:t>
      <w:tab/>
      <w:t>MST2160</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 NO.</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03:00Z</dcterms:created>
  <dc:creator>Administrator</dc:creator>
  <dc:description/>
  <dc:language>en-US</dc:language>
  <cp:lastModifiedBy>Administrator</cp:lastModifiedBy>
  <cp:lastPrinted>2002-07-22T13:31:00Z</cp:lastPrinted>
  <dcterms:modified xsi:type="dcterms:W3CDTF">2002-07-22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